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2/22-01/10</w:t>
      </w:r>
    </w:p>
    <w:p>
      <w:pPr>
        <w:pStyle w:val="Bezproreda"/>
        <w:rPr/>
      </w:pPr>
      <w:r>
        <w:rPr/>
        <w:t>URBROJ:2180-16-22-7</w:t>
      </w:r>
    </w:p>
    <w:p>
      <w:pPr>
        <w:pStyle w:val="Bezproreda"/>
        <w:rPr/>
      </w:pPr>
      <w:r>
        <w:rPr/>
        <w:t>Solin, 21. studenog 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hrvatskog jezika na određeno nepuno radno vrijeme (2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8. studenog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Odluka o donošenju kurikuluma za nastavni predmet hrvatski jezik za osnovne škole i gimnazije u Republici Hrvatskoj (Narodne novine, broj 10/20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</w:rPr>
        <w:t>dana 30. studenog 2022. godine (srijeda)</w:t>
      </w:r>
      <w:r>
        <w:rPr>
          <w:b/>
          <w:bCs/>
        </w:rPr>
        <w:t xml:space="preserve"> u OŠ kralja Zvonimira, B. Radića 67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1.40 h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Mole se kandidati da sa sobom ponesu osobnu iskaznicu ili drugu identifikacijsku ispravu, kao i masku za lice. S obzirom na epidemiološke mjere, molimo vas da dođete najranije 5 minuta prije testiranja na glavni ulaz škole te pričekate da vas se prozove, pridržavajući se propisanog razmaka od drugih osoba. 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Nevena Pleština</cp:lastModifiedBy>
  <cp:lastPrinted>2019-10-29T14:21:00Z</cp:lastPrinted>
  <dcterms:modified xsi:type="dcterms:W3CDTF">2022-11-21T12:46:00Z</dcterms:modified>
  <cp:revision>41</cp:revision>
  <dc:subject/>
  <dc:title>                 </dc:title>
</cp:coreProperties>
</file>